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лендарный план воспитательной работы 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на 2023-2024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"/>
        <w:gridCol w:w="2075"/>
        <w:gridCol w:w="63"/>
        <w:gridCol w:w="1923"/>
        <w:gridCol w:w="21"/>
        <w:gridCol w:w="267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Вместе всей семьей!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7.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 и профилактики ДДТ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-24.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ень Здоровья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«Здоровье крепче у того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то дружен со спортом и ГТО!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ДВР, РДШ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  <w:lang w:val="ru-RU"/>
              </w:rPr>
              <w:t>(Учреждён Международной ассоциацией школьных библиотек, отмечается в четвёртый понедельник октября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5.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фейерверк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Дню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Час чтения былин о русских богатырях». Просмотр мультф</w:t>
            </w:r>
            <w:r>
              <w:rPr>
                <w:sz w:val="24"/>
                <w:lang w:eastAsia="ru-RU"/>
              </w:rPr>
              <w:t>ильм</w:t>
            </w:r>
            <w:r>
              <w:rPr>
                <w:sz w:val="24"/>
                <w:lang w:val="ru-RU" w:eastAsia="ru-RU"/>
              </w:rPr>
              <w:t>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, учитель физкультуры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кция  «Спешите делать добрые дела». Весенняя неделя доб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. по ВР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Георгиевская ленточка», «Бессмертный полк»,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 праздником, ветеран!»,</w:t>
            </w: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ru-RU"/>
              </w:rPr>
              <w:t xml:space="preserve">  </w:t>
            </w: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Модуль «Классное руководство»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(мероприятия на общешкольном уровне)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Знакомство с Уставом школы, правилами распорядка школьной жизн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-предметниками, работающими в класс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О, классные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Модуль «Урочная деятельность»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 ОБЖ (урок подготовки детей к действиям в условия различного рода чрезвычайных ситуаций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ое событие, посвященное Году науки и технолог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математи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дметная неделя: «Занимательные науки» викторины, конкурсы, видео презентации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«Права человек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 дека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музыки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-27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День пожарной охраны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 апр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МЧС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FF0000"/>
                <w:w w:val="100"/>
                <w:sz w:val="24"/>
                <w:lang w:val="ru-RU"/>
              </w:rPr>
              <w:t>Модуль « Внеурочная деятельность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Название к</w:t>
            </w:r>
            <w:r>
              <w:rPr>
                <w:b/>
                <w:sz w:val="24"/>
                <w:lang w:val="ru-RU"/>
              </w:rPr>
              <w:t>урса В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нева Т.А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Юный исследователь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щепкова В.А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Д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нева Т.А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Юный исследователь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нцева Е.А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збука вежлив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ьзетуева И.И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гротека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ыденова Б.В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чемучка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маева Э.Т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е инспекторы движения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FF0000"/>
                <w:sz w:val="24"/>
                <w:lang w:val="ru-RU"/>
              </w:rPr>
              <w:t>«Работа с родителями (законными представителями)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одительский лекторий» 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ППС «Доверие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о плану классных руководи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color w:val="1C1C1C"/>
                <w:sz w:val="24"/>
                <w:lang w:val="ru-RU"/>
              </w:rPr>
              <w:t xml:space="preserve"> «Новогодний бум»</w:t>
            </w:r>
            <w:r>
              <w:rPr>
                <w:rFonts w:eastAsia="Arial Unicode MS"/>
                <w:sz w:val="24"/>
                <w:lang w:val="ru-RU"/>
              </w:rPr>
              <w:t xml:space="preserve"> ««Мама, папа, я – спортивная семья!»,</w:t>
            </w:r>
            <w:r>
              <w:rPr>
                <w:sz w:val="24"/>
                <w:lang w:val="ru-RU"/>
              </w:rPr>
              <w:t xml:space="preserve"> День победы, «Последний звонок» и др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емь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имерная 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FF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iCs/>
                <w:color w:val="FF0000"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ячник профориентации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</w:tc>
      </w:tr>
      <w:tr>
        <w:trPr>
          <w:trHeight w:val="57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70C0"/>
                <w:sz w:val="24"/>
                <w:lang w:val="ru-RU"/>
              </w:rPr>
            </w:pPr>
            <w:r>
              <w:rPr>
                <w:b/>
                <w:iCs/>
                <w:color w:val="0070C0"/>
                <w:w w:val="100"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Вместе всей семьей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7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 и профилактики ДДТ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-24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ЗД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ень Здоровья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«Здоровье крепче у того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то дружен со спортом и ГТО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День учителя: акция «Мой Учитель»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ДВР, РДДМ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фейерверк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Новогодние окна и двери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«Празднику салют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 «Ау, девчонки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кция  «Спешите делать добрые дела». Весенняя неделя добр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.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Георгиевская ленточка», «Бессмертный полк»,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 праздником, ветеран!»,</w:t>
            </w: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b/>
                <w:color w:val="0070C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0070C0"/>
                <w:sz w:val="24"/>
                <w:lang w:val="ru-RU"/>
              </w:rPr>
              <w:t xml:space="preserve">«Школьное медиа»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идео-, фотосъемка классных мероприятий на сайте  школы и в социальных сетя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70C0"/>
                <w:kern w:val="0"/>
                <w:sz w:val="24"/>
                <w:lang w:val="ru-RU" w:eastAsia="ru-RU"/>
              </w:rPr>
              <w:t>Модуль «Внешкольные мероприятия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color w:val="0070C0"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роприят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ятиминутки здоровья – беседы о здоровом образе жизн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зкультминут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днев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-24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Здоровое питание - не миф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70C0"/>
                <w:kern w:val="0"/>
                <w:sz w:val="24"/>
                <w:lang w:val="ru-RU" w:eastAsia="ru-RU"/>
              </w:rPr>
            </w:pPr>
            <w:r>
              <w:rPr>
                <w:b/>
                <w:color w:val="0070C0"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color w:val="0070C0"/>
                <w:sz w:val="24"/>
                <w:lang w:val="ru-RU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ласс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т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4:00Z</dcterms:created>
  <dc:creator>lub</dc:creator>
  <dc:description/>
  <dc:language>en-US</dc:language>
  <cp:lastModifiedBy>Beligma</cp:lastModifiedBy>
  <dcterms:modified xsi:type="dcterms:W3CDTF">2023-10-10T08:34:00Z</dcterms:modified>
  <cp:revision>2</cp:revision>
  <dc:subject/>
  <dc:title>План воспитательной работы 1-4 класс</dc:title>
</cp:coreProperties>
</file>