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лендарный план воспитательной работы 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на 2023-2024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19"/>
        <w:gridCol w:w="20"/>
        <w:gridCol w:w="1924"/>
        <w:gridCol w:w="250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ru-RU"/>
              </w:rPr>
              <w:t xml:space="preserve">  </w:t>
            </w: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Модуль «Классное руководство»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(мероприятия на общешкольном уровне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Знакомство с Уставом школы, правилами распорядка школьной жизн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-предметниками, работающими в класс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О, 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Модуль «Урочная деятельность»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 ОБЖ (урок подготовки детей к действиям в условия различного рода чрезвычайных ситуац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сен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и литератур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.ру, ИНФОУРОК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олимпиад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матема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сероссийская олимпиада школьников (школьный, муниципальный, региональный этап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олимпиад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теллектуальные турниры, викторины, тестирование, брейн- ринги , «Что, Где, Когда» интеллектуальные марафоны,  оформление стенгазет, проспектов , защита проект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 xml:space="preserve">Заместитель директора по УВР, методист, учителя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имся к ОГЭ, Е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пра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-летие со дня рождения Н.А. Некра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 ( 1944г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и литератур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матема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-20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математ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-27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День пожарной охран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 сотрудники МЧ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читель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азвание курс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ысюк В.М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ЮИД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lang w:val="ru-RU"/>
              </w:rPr>
              <w:t>6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авельева В.Н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РДДМ шаг вперед!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lang w:val="ru-RU"/>
              </w:rPr>
              <w:t>6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азаржаповС.Г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РДДМ шаг вперед!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ыдыпова С.Б.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П «Огнеборцы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очихина Н.И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идеры ЮИД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йсуева В.С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ы, я, он, она – вместе целая страна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янтуева Н.Ц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армия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кова Н.В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 поисках своего призвания»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В.И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онтеры Победы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гдурова Б.Д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НКС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FF0000"/>
                <w:sz w:val="24"/>
                <w:lang w:val="ru-RU"/>
              </w:rPr>
              <w:t>«Работа с родителями (законными представителями)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одительский лекторий» 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ППС «Доверие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о плану классных руко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емь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имерная 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 РДШ, активов  классов, распределение обязанностей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овая игра «Выборы в школьный сове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ти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FF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илет в будущее», «Урок цифры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тестирования на базе цифровой платформы «Профконтур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лимпиада БГУ (взаимодействие с профессиональными образовательными организациями и образовательными организациями высшего образовани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по УВ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в рамках курсов В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70C0"/>
                <w:sz w:val="24"/>
                <w:lang w:val="ru-RU"/>
              </w:rPr>
            </w:pPr>
            <w:r>
              <w:rPr>
                <w:b/>
                <w:iCs/>
                <w:color w:val="0070C0"/>
                <w:w w:val="100"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Вместе всей семьей!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7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 и профилактики ДДТ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-24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ень Здоровья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«Здоровье крепче у того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то дружен со спортом и ГТО!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ДВР, РДДМ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  <w:lang w:val="ru-RU"/>
              </w:rPr>
              <w:t>(Учреждён Международной ассоциацией школьных библиотек, отмечается в четвёртый понедельник октябр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5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фейервер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, посвященные Дню Защитника Отечест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, учитель физкультур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кция  «Спешите делать добрые дела». Весенняя неделя добр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. по В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Георгиевская ленточка», «Бессмертный полк»,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 праздником, ветеран!»,</w:t>
            </w: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70C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70C0"/>
                <w:kern w:val="0"/>
                <w:sz w:val="24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участнико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деятельност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ервичное отделение РДД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еализация мероприятий РДДМ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Школьный отряд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«Волонтеры Победы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(9 б клас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еализация мероприятий направленных на сохранение памяти о подвиге народа во время Великой Отечественной войны 1041-1945 гг., оказание посильной помощи ветеранам ВОВ, труженикам тыла, «детям войны»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Отряд ЮИД «Автостоп»  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- «Лидеры ЮИД» (5 класс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участие в соревнованиях, слетах, конкурсах, фестивалях и мероприятиях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проведение полезного каникулярного досуга (профильные лагеря и смены, велопробеги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ЮП «Огнеборцы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(7 а клас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  <w:t>Информационно-разъяснительное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пропаганда пожарной безопасности среди жителей поселения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пропаганда пожарной безопасности среди учащихся школы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пропаганда пожарной безопасности в дошкольных учреждениях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i/>
                <w:kern w:val="0"/>
                <w:sz w:val="24"/>
                <w:lang w:val="ru-RU" w:eastAsia="ru-RU"/>
              </w:rPr>
              <w:t>2. Творческое направление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проведение конкурсов, викторин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оформление уголка ДЮП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выступление агитбригады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подготовка спектаклей по тематике ПБ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выпуск стенгазет.</w:t>
            </w:r>
          </w:p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  <w:t>3. Теоретическое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изучение первичных средствпожаротушения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изучение пожарной техники,пожарного вооружения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изучение пожарно-прикладногоспорта и участие в проведении спортивных соревнований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Юнармейский отряд «Витязи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(8б клас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социально-патриотическое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 героико-патриотическое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- спортивно-патриотическое,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- историко-краеведческое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- гражданско-патриотическое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духовно-нравственно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b/>
                <w:color w:val="0070C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0070C0"/>
                <w:sz w:val="24"/>
                <w:lang w:val="ru-RU"/>
              </w:rPr>
              <w:t xml:space="preserve">«Школьное медиа»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идео-, фотосъемка классных мероприятий на сайте  школы и в социальных сетях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70C0"/>
                <w:kern w:val="0"/>
                <w:sz w:val="24"/>
                <w:lang w:val="ru-RU" w:eastAsia="ru-RU"/>
              </w:rPr>
              <w:t>Модуль «Внешкольные мероприятия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театр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Туристические походы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color w:val="0070C0"/>
                <w:sz w:val="24"/>
                <w:lang w:val="ru-RU"/>
              </w:rPr>
              <w:t>Модуль «Профилактика и безопасность 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седы о здоровом образе жизн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зкультминут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днев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-24 сен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,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Здоровое питание - не миф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b/>
                <w:color w:val="0070C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0070C0"/>
                <w:sz w:val="24"/>
                <w:lang w:val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3:00Z</dcterms:created>
  <dc:creator>lub</dc:creator>
  <dc:description/>
  <dc:language>en-US</dc:language>
  <cp:lastModifiedBy>Beligma</cp:lastModifiedBy>
  <dcterms:modified xsi:type="dcterms:W3CDTF">2023-10-10T08:33:00Z</dcterms:modified>
  <cp:revision>2</cp:revision>
  <dc:subject/>
  <dc:title>План воспитательной работы 1-4 класс</dc:title>
</cp:coreProperties>
</file>